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6"/>
          <w:szCs w:val="46"/>
        </w:rPr>
        <w:t xml:space="preserve">Государственное бюджетное дошкольное образовательное учреждение «Детский сад </w:t>
        <w:br/>
        <w:t>№ 29 «Сказка» г.Гроз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99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0099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99"/>
          <w:sz w:val="48"/>
          <w:szCs w:val="48"/>
        </w:rPr>
        <mc:AlternateContent>
          <mc:Choice Requires="wps">
            <w:drawing>
              <wp:inline distT="0" distB="0" distL="0" distR="0">
                <wp:extent cx="5772150" cy="1199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19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94.5pt;width:454.45pt;height:9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ОЕКТ</w:t>
                      </w:r>
                    </w:p>
                  </w:txbxContent>
                </v:textbox>
                <v:path textpathok="t"/>
                <v:textpath on="t" fitshape="t" string="ПЕДАГОГИЧЕСКИЙ&#10;ПРОЕКТ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99"/>
          <w:sz w:val="48"/>
          <w:szCs w:val="48"/>
        </w:rPr>
        <mc:AlternateContent>
          <mc:Choice Requires="wps">
            <w:drawing>
              <wp:inline distT="0" distB="0" distL="0" distR="0">
                <wp:extent cx="5902325" cy="1980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198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СОХРАНЕНИЕ И УКРЕ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ПСИХ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hadow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ЗДОРОВЬЯ ДОШКОЛЬНИКО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156pt;width:464.7pt;height:155.9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«СОХРАНЕНИЕ И УКРЕП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ПСИХОЛОГИЧЕСК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hadow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ЗДОРОВЬЯ ДОШКОЛЬНИКОВ»</w:t>
                      </w:r>
                    </w:p>
                  </w:txbxContent>
                </v:textbox>
                <v:path textpathok="t"/>
                <v:textpath on="t" fitshape="t" string="«СОХРАНЕНИЕ И УКРЕПЛЕНИЕ&#10; ПСИХОЛОГИЧЕСКОГО&#10;  ЗДОРОВЬЯ ДОШКОЛЬНИКОВ»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pBdr>
          <w:top w:val="double" w:sz="42" w:space="1" w:color="0000CC"/>
          <w:left w:val="double" w:sz="42" w:space="4" w:color="0000CC"/>
          <w:bottom w:val="double" w:sz="42" w:space="1" w:color="0000CC"/>
          <w:right w:val="double" w:sz="42" w:space="4" w:color="0000CC"/>
        </w:pBdr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66"/>
          <w:szCs w:val="66"/>
        </w:rPr>
        <w:t>Педагог - психолог</w:t>
      </w:r>
      <w:r>
        <w:rPr>
          <w:rFonts w:cs="Times New Roman" w:ascii="Times New Roman" w:hAnsi="Times New Roman"/>
          <w:b/>
          <w:i/>
          <w:color w:val="FF0000"/>
          <w:sz w:val="66"/>
          <w:szCs w:val="66"/>
        </w:rPr>
        <w:br/>
      </w:r>
      <w:r>
        <w:rPr>
          <w:rFonts w:cs="Times New Roman" w:ascii="Times New Roman" w:hAnsi="Times New Roman"/>
          <w:b/>
          <w:i/>
          <w:color w:val="000099"/>
          <w:sz w:val="66"/>
          <w:szCs w:val="66"/>
          <w:u w:val="single"/>
        </w:rPr>
        <w:t>Косумова Хава Ломали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double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lang w:eastAsia="ru-RU"/>
        </w:rPr>
        <w:t>ПЕДАГОГИЧЕСКИЙ ПРОЕКТ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CC"/>
          <w:sz w:val="28"/>
          <w:szCs w:val="28"/>
          <w:u w:val="single"/>
          <w:lang w:eastAsia="ru-RU"/>
        </w:rPr>
        <w:t>«Сохранение и укрепление психологического здоровья дошкольников»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CC"/>
          <w:sz w:val="28"/>
          <w:szCs w:val="28"/>
          <w:u w:val="single"/>
          <w:lang w:eastAsia="ru-RU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Чтобы сделать ребенка умным и рассудительным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cделайте его крепким и здоровым.</w:t>
        <w:br/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Жан Жак Руссо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Пояснительная  записка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живём в эпоху кризисов и социальных проблем. Тем не менее, в одних и тех же обстоятельствах люди ведут и чувствуют себя по-разному. На некоторых людей жизненные сложности действуют угнетающе, приводят к ухудшению их физического состояния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других те же проблемы способствуют пробуждению скрытых ресурсов, духовному совершенствованию и успешной самоактуализации – как бы вопреки экстремальным ситуациям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же позволяет человеку проявлять жизнестойкость? Что даёт ему силы для сохранения здоровья, душевного комфорта, активной созидательной позиции в сложных условиях? Как помочь человеку уже с детства находить опору в себе самом, наращивать ресурсы психологического противостояния негативным факторам реальности? Как помочь малышу адаптироваться к условиям детского сада? Как предостеречь ребёнка от школьной дезадаптации?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ьно предотвратить негативные проявления в поведении и.д.? Ребёнок беспомощен, но мудрость взрослых даёт ему защиту, так как именно окружающие ребёнка взрослые способны создать приемлемые условия для его полноценного развития. Основа такого развития – психологическое здоровье, от которого во многом зависит здоровье человека в целом.</w:t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Что понимать под психологическим здоровьем?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мин «психологическое здоровье» был введён в научный лексикон И.В.Дубровиной (доктор психологических наук), понимающей под этим «аспекты психического здоровья, относящиеся к личности в целом и находящиеся в тесной связи с высшими проявлениями человеческого духа»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ключает в себя понятие «психологическое здоровье»?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ое здоровье является необходимым условием полноценного функционирования и развития человека в процессе его жизнедеятельности. Таким образом, с одной стороны, оно является условием адекватного выполнения человеком (ребёнком или взрослым, учителем или менеджером и.т.п.) своих возрастных, социальных и культурных ролей, с другой стороны, обеспечивает человеку возможность непрерывного развития в течение всей его жизни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  если  психологическое  здоровье – необходимое   условие  полноценного функционирования, то насколько оно взаимосвязано с физическим здоровьем? Здесь нужно отметить, что само использование термина «психологическое здоровье» подчёркивает неразделимость телесного и психического в человеке, необходимость того и другого для полноценного функционирования. Кроме того, проблема взаимосвязи психики и тела хорошо изучена психосоматической медициной, поэтому возможность влияния психологических факторов на развитие и течение болезней достаточно очевидна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если составить обобщённый «портрет» психологически здорового человека, то можно получить следующее. Психологически здоровый человек – это, прежде всего человек спонтанный и творческий, жизнерадостный и весёлый, открытый, познающий себя и окружающий мир не только разумом, но и чувствами, интуицией. Он полностью принимает самого себя и при этом признаёт ценность и уникальность окружающих его людей. Такой человек берёт ответственность за свою жизнь, прежде всего на самого себя и извлекает уроки из неблагоприятных ситуаций. Его жизнь наполнена смыслом, хотя он не всегда формулирует его для себя. Он находится в постоянном развитии и, конечно, способствует развитию других людей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роведённое выше обсуждение позволяет выделить психологическое здоровье в качестве предмета психологической поддержки детей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ухудшения здоровья детей, как физического, так и психологического, стоит на повестке дня уже давно. Зачастую, всё списывается на школу: влияние ненормируемой учебной нагрузки, несоответствие санитарно-гигиенических условий. Однако, как гласит народная мудрость, «зри в корень». Нельзя забывать, что треть детей, поступающих в школу, уже имеет хронические заболевания. Медики, психологи, педагоги, родители отмечают у детей нарушения, отклонения, несоответствия нормам развития, в первую очередь это касается нервной системы. Известно, что именно в дошкольный период формируется здоровье и закладываются основы личности, это время установления базовых отношений ребёнка с миром. Из детства он выносит то, что сохраняется потом на всю жизнь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раньше мы обратим внимание на период дошкольного детства, тем лучше. Привлечение большого количества специалистов для работы в детском саду явная заслуга сегодняшнего времени. Но дело это новое, и отсутствие чётких требований, с одной стороны, даёт почву для разного рода исследований и экспериментов, с другой – вызывает ряд вопросов к организации работы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, чтобы родители, воспитатели и учителя владели элементарным психологическим инструментарием, базовыми сведениями о возрастных психологических проблемах детей. В этом им должна помогать психологическая служба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в отечественной практике теоретические знания в области возрастной психологии и реальный воспитательный и образовательный процесс пока что существуют автономно. Психологическое обеспечение обучения и воспитания, применение программ сохранения психологического здоровья пока не стало неотъемлемой частью учебного и воспитательного процесса, оно осуществляется эпизодически и фрагментарно, а нередко и вовсе отсутствует. 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 детском саду необходимо внедрить целенаправленную систему работы по сохранению и укреплению психологического здоровья дошкольников с момента поступления ребёнка в ДОУ и заканчивая его выпуском в первый класс общеобразовательной школы.</w:t>
      </w:r>
    </w:p>
    <w:p>
      <w:pPr>
        <w:pStyle w:val="Normal"/>
        <w:spacing w:before="24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значимых для человека ценностей одно из ведущих мест занимает здоровье. Особенно заставляет обратить на себя внимание здоровье будущего поколения. Обладая врож</w:t>
        <w:softHyphen/>
        <w:t>денной защитой, ребенок очень чутко реагирует на происходя</w:t>
        <w:softHyphen/>
        <w:t>щие в обществе изменения в системе внутрисемейных отноше</w:t>
        <w:softHyphen/>
        <w:t xml:space="preserve">ний и социально-культурного сообщества, в которое он попадает в первые годы своей жизни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быть здоровым, нужно владеть искусством его сохранения и укрепления. Этому искусству и должно уделяться как можно больше внимания в дошкольном возрасте. Здоровье детей - главное достояние нации, критерий духовного, политического и социально-экономического развития общества. Дошкольное детство - короткий отрезок в жизни человека. Но он имеет огромное значе</w:t>
        <w:softHyphen/>
        <w:t>ние, так как развитие идёт бурно и стремительно: формируются основы личности, расширяется сфера деятельности ребёнка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здоровье», пожалуй, самое частое в повседневном общении людей. Даже приветствие при встречах и расставаниях мы связываем с этим словом: «здравствуйте», «будьте здоровы» и т.д. Правильное понимание здоровья человека даёт представление о его социально-биологической сущност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проблема здоровья детей очень актуальна. Главным в воспитании детей является то, что они должны быть здоровыми, так как общеизвестно, что здорового ребенка легче воспитывать. У него быстрее устанавливаются все необходимые умения и навыки, он лучше приспосабливается к смене условий и воспринимает все предъявляемые ему требования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доровье ребенка влияют многие факторы, одним из которых является среда, в которой он растет и развивается. Одним из важных факторов укрепления здоровья воспитанников детского сада становится сохранение психологического или психического здоровья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ная своевременная работа по сохранению психического здоровья в общей системе воспитательно-образовательных развивающих  мероприятий становится крайне необходимой и важной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необходимо создавать новую педагогическую ситуацию, связанную с качественным изменением состояния детей, что требует кардинально нового решения обеспечения психического и эмоционального благополучия ребёнка-дошкольника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ое здоровье человека связано с особенностями личности. Психологическое здоровье является важной составляющей социального самочувствия ребёнка, с одной стороны, и его жизненных сил, с другой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у психологического здоровья входят такие компоненты, как положительное отношение к себе; реалистическое восприятие окружающих; умение адекватно воздействовать на других людей и др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ю и укреплению психического здоровья ребёнка помогает  психологическая компетентность родителей и педагогов. Одной из основных составляющих психологической компетентности является знание путей гармонизации эмоционально-волевой сферы детей. Умение регулировать свои эмоциональные процессы чрезвычайно важно, поскольку именно такое умение помогает найти адекватные способы снятия напряжения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овместной работы родителей и педагогов выигрывают все стороны педагогического процесса: родители принимают активное участие в жизни детей, тем самым лучше понимая и налаживая взаимоотношения; педагоги, взаимодействуя с родителями, узнают больше о ребенке, что позволяет подобрать эффективные средства воспитания и обучения. Главное же заключается в том, что дети, оказавшись в едином воспитательном пространстве, ощущают себя комфортнее, спокойнее, увереннее, в результате чего лучше учатся и имеют гораздо меньше конфликтов со взрослыми и сверстниками.</w:t>
      </w:r>
    </w:p>
    <w:p>
      <w:pPr>
        <w:pStyle w:val="Normal"/>
        <w:tabs>
          <w:tab w:val="clear" w:pos="708"/>
          <w:tab w:val="left" w:pos="-4395" w:leader="none"/>
        </w:tabs>
        <w:spacing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хранение и укрепление психологического здоровья воспитан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дна из   актуальных  и  сложных  проблем, которая  должна  решаться  сегодня  всеми,  кто  имеет  отношение  к  детям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данной проблемы состоит в том, что совре</w:t>
        <w:softHyphen/>
        <w:t>менная семья включается во множество сфер жизнедеятельно</w:t>
        <w:softHyphen/>
        <w:t>сти общества. Несмотря на заинтересованность родителей в сохранении здоровья ребенка, им не всегда удаётся грамотно решить многие вопросы и возникшие проблемы, тем более что многие дети большую часть времени находятся в детском саду. Поэтому ДОУ должно оказать существенную помощь семье в сохранении и укреплении физического и психологического здоровья ребенк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циональная организация воспитательно-образовательного процесса необходима для предотвращения перегрузки, перенапряжения дошкольников и сохранение их психологического здоровья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этой целью   был разработан проект  по сохранению и укреплению психологического здоровья   «Сохранение и укрепление психологического здоровья дошкольников»</w:t>
      </w:r>
    </w:p>
    <w:p>
      <w:pPr>
        <w:pStyle w:val="Heading"/>
        <w:spacing w:lineRule="auto" w:line="276" w:before="240" w:after="0"/>
        <w:ind w:firstLine="567"/>
        <w:jc w:val="both"/>
        <w:rPr>
          <w:bCs w:val="false"/>
          <w:i/>
          <w:i/>
          <w:color w:val="C00000"/>
          <w:sz w:val="28"/>
          <w:szCs w:val="28"/>
          <w:u w:val="single"/>
        </w:rPr>
      </w:pPr>
      <w:r>
        <w:rPr>
          <w:bCs w:val="false"/>
          <w:i/>
          <w:color w:val="C00000"/>
          <w:sz w:val="28"/>
          <w:szCs w:val="28"/>
          <w:u w:val="single"/>
        </w:rPr>
        <w:t xml:space="preserve">Цель: </w:t>
      </w:r>
    </w:p>
    <w:p>
      <w:pPr>
        <w:pStyle w:val="Normal"/>
        <w:tabs>
          <w:tab w:val="clear" w:pos="708"/>
          <w:tab w:val="left" w:pos="-4395" w:leader="none"/>
        </w:tabs>
        <w:spacing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психологического здоровь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спитанников с в условиях ДОУ.</w:t>
      </w:r>
    </w:p>
    <w:p>
      <w:pPr>
        <w:pStyle w:val="Normal"/>
        <w:tabs>
          <w:tab w:val="clear" w:pos="708"/>
          <w:tab w:val="left" w:pos="-4395" w:leader="none"/>
        </w:tabs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выражению эмоций и их распознаванию, инициировать самопознание детей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модели правильного поведения в детском коллективе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и систематизация знаний педагогов о коммуникативном взаимодействии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итивной Я-концепции всех участников проект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знавательно-ориентировочной активности ребенка дошкольного возраста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аморегуляции, самозащиты и самокоррекции при помощи направленных игр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тивации на изменение себя в лучшую сторону (самокоррекция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5–7 лет; педагоги–психологи, воспитатели, родители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реализации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енинги для педагогов; занятия для детей; психолого-педагогическое просвещение; оснащение предметно-развивающей среды.</w:t>
      </w:r>
    </w:p>
    <w:p>
      <w:pPr>
        <w:pStyle w:val="Normal"/>
        <w:tabs>
          <w:tab w:val="clear" w:pos="708"/>
          <w:tab w:val="left" w:pos="-4395" w:leader="none"/>
        </w:tabs>
        <w:spacing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ки, бланки для родителей, педагогов 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395" w:leader="none"/>
        </w:tabs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аучно-методической литературы.</w:t>
      </w:r>
    </w:p>
    <w:p>
      <w:pPr>
        <w:pStyle w:val="Normal"/>
        <w:tabs>
          <w:tab w:val="clear" w:pos="708"/>
          <w:tab w:val="left" w:pos="-4395" w:leader="none"/>
        </w:tabs>
        <w:spacing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екта: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учение публикаций и периодической печати;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нятия с детьми;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а с воспитателями – тренинги и консультации;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учение методико – педагогической литературы;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учение материалов ФГОС ДО;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ктическая деятельность :  игры, игровые тренинги,творческая мастерская;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а с родителями: памятки, анкетирование, консультации,  беседы, оформление родительского уголка;</w:t>
      </w:r>
    </w:p>
    <w:p>
      <w:pPr>
        <w:pStyle w:val="Heading"/>
        <w:numPr>
          <w:ilvl w:val="0"/>
          <w:numId w:val="2"/>
        </w:numPr>
        <w:spacing w:lineRule="auto" w:line="276" w:before="240" w:after="0"/>
        <w:jc w:val="left"/>
        <w:rPr>
          <w:vanish/>
          <w:sz w:val="20"/>
          <w:szCs w:val="20"/>
        </w:rPr>
      </w:pPr>
      <w:r>
        <w:rPr>
          <w:bCs w:val="false"/>
          <w:sz w:val="28"/>
          <w:szCs w:val="28"/>
        </w:rPr>
        <w:t>Оформление наглядного методического материала.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98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2:00Z</dcterms:created>
  <dc:creator>Admin</dc:creator>
  <dc:description/>
  <cp:keywords/>
  <dc:language>en-US</dc:language>
  <cp:lastModifiedBy>555</cp:lastModifiedBy>
  <cp:lastPrinted>2016-11-06T16:20:00Z</cp:lastPrinted>
  <dcterms:modified xsi:type="dcterms:W3CDTF">2019-08-27T10:30:00Z</dcterms:modified>
  <cp:revision>6</cp:revision>
  <dc:subject/>
  <dc:title>Познавательная деятельность дошкольников с ОВЗ как средство социализации  на специально организованных занятиях (учителя-дефектолога, педагога-психолога, учителя-логопеда)</dc:title>
</cp:coreProperties>
</file>